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 PRESIDENTE DA COMISSÃO ELEITO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 CONSELHO REGIONAL DE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s Drs. ______________________________________________________ e ________________________________________________________________, brasileiros(as), farmacêuticos(as) inscritos(as) no CRF-ES, respectivamente sob o nº__________ e nº_________, CPFs nº_______________ e nº_______________, e-mails_____________________________ e ______________________________, abaixo assinados,   residentes e domiciliados em _____________________________________________, Estado do Espírito Santo, e em pleno gozo de seus direitos profissionais, requerem a Vossa Senhoria, nos termos da Resolução nº 604/2014 do CFF, bem como atendendo os demais requisitos impostos pelo Edital Eleições nº 001/2015, publicado no DIOES e Jornal A Gazeta de 20.07.2015,</w:t>
      </w:r>
      <w:r>
        <w:rPr>
          <w:rFonts w:cs="Arial" w:ascii="Arial" w:hAnsi="Arial"/>
          <w:b/>
          <w:sz w:val="24"/>
          <w:szCs w:val="24"/>
        </w:rPr>
        <w:t xml:space="preserve"> que se digne inscrevê-los como candidatos à chapa de Conselheiro Federal, para mandato de 2016/2019</w:t>
      </w:r>
      <w:r>
        <w:rPr>
          <w:rFonts w:cs="Arial" w:ascii="Arial" w:hAnsi="Arial"/>
          <w:sz w:val="24"/>
          <w:szCs w:val="24"/>
        </w:rPr>
        <w:t>, assim composta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4"/>
          <w:szCs w:val="24"/>
        </w:rPr>
        <w:t>CHAPA Nº ________ (para uso do Presidente da CER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(SE HOUVER):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Conselheiro Federal Tit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Supl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m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tória, _______ de agost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INATURA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Tit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Federal Supl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continuous"/>
      <w:pgSz w:w="12240" w:h="15840"/>
      <w:pgMar w:left="1701" w:right="1467" w:gutter="0" w:header="0" w:top="993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32:00Z</dcterms:created>
  <dc:creator>Secretaria</dc:creator>
  <dc:description/>
  <dc:language>en-US</dc:language>
  <cp:lastModifiedBy>registro</cp:lastModifiedBy>
  <cp:lastPrinted>2015-07-16T15:32:00Z</cp:lastPrinted>
  <dcterms:modified xsi:type="dcterms:W3CDTF">2015-07-24T18:32:00Z</dcterms:modified>
  <cp:revision>2</cp:revision>
  <dc:subject/>
  <dc:title>PRESIDENTE DA COMISSÃO ELEITORAL DO</dc:title>
</cp:coreProperties>
</file>