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, Dr.(a)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, inscrito no CRF-ES sob nº___________, </w:t>
      </w:r>
      <w:r>
        <w:rPr>
          <w:rFonts w:cs="Arial" w:ascii="Arial" w:hAnsi="Arial"/>
          <w:sz w:val="24"/>
          <w:szCs w:val="24"/>
        </w:rPr>
        <w:t>declaro para os devidos fins  que recebi da Coordenadora do Processo Eleitoral do CRF-ES, o Calendário Eleitoral – Portaria nº33/2017 do CFF, bem como, o protocolo de inscrição da candidatura a_____________________________________referente às Eleições de 2017, deste Regional.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itória,______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(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17:00Z</dcterms:created>
  <dc:creator>Secretaria</dc:creator>
  <dc:description/>
  <cp:keywords/>
  <dc:language>en-US</dc:language>
  <cp:lastModifiedBy>Secretaria</cp:lastModifiedBy>
  <cp:lastPrinted>2011-08-02T09:00:00Z</cp:lastPrinted>
  <dcterms:modified xsi:type="dcterms:W3CDTF">2017-07-05T17:29:00Z</dcterms:modified>
  <cp:revision>4</cp:revision>
  <dc:subject/>
  <dc:title>Declaração</dc:title>
</cp:coreProperties>
</file>