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O PRESIDENTE DA COMISSÃO ELEITORAL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 CONSELHO REGIONAL DE FARMÁCIA DO ESTADO DO ESPÍRITO SANTO – CRF-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Os Drs. ______________________________________________________, ___________________________________________________________________,_________________________________________________________________ e ________________________________________________________________, brasileiros(as), farmacêuticos(as) inscritos(as) no CRF-ES, respectivamente sob o nº______________, nº______________, nº_____________, nº_____________, CPFs nº_______________, nº_______________, nº______________ e nº_______________, e-mails__________________________________, ______________________________, __________________________________ e ______________________________, abaixo assinados, residentes e domiciliados em ______________________, __________________________, _________________________ e ______________________ no Estado do Espírito Santo, e em pleno gozo de seus direitos profissionais, requerem a Vossa Senhoria, nos termos da Resolução nº 604/2014 do CFF, bem como atendendo os demais requisitos impostos pelo Edital Eleições nº 001/2017, publicado no DIOES em 20.07.2017,</w:t>
      </w:r>
      <w:r>
        <w:rPr>
          <w:rFonts w:cs="Arial" w:ascii="Arial" w:hAnsi="Arial"/>
          <w:b/>
          <w:sz w:val="24"/>
          <w:szCs w:val="24"/>
        </w:rPr>
        <w:t xml:space="preserve"> que se digne inscrevê-los como candidatos à Diretoria deste CRF-ES, para mandato de 2018/2019</w:t>
      </w:r>
      <w:r>
        <w:rPr>
          <w:rFonts w:cs="Arial" w:ascii="Arial" w:hAnsi="Arial"/>
          <w:sz w:val="24"/>
          <w:szCs w:val="24"/>
        </w:rPr>
        <w:t>, na chapa assim compos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HAPA Nº _______ (para uso do Presidente da CER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(SE HOUVER): 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ecretário (a)-Ger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esoureiro (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m Deferime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Vitória, _______ de agosto de 201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SSINATURAS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ecretário (a)-Ger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esoureiro (a)</w:t>
      </w:r>
    </w:p>
    <w:sectPr>
      <w:footerReference w:type="default" r:id="rId2"/>
      <w:type w:val="nextPage"/>
      <w:pgSz w:w="12240" w:h="15840"/>
      <w:pgMar w:left="1701" w:right="146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7:17:00Z</dcterms:created>
  <dc:creator>Secretaria</dc:creator>
  <dc:description/>
  <cp:keywords/>
  <dc:language>en-US</dc:language>
  <cp:lastModifiedBy>Secretaria</cp:lastModifiedBy>
  <cp:lastPrinted>2007-07-27T11:44:00Z</cp:lastPrinted>
  <dcterms:modified xsi:type="dcterms:W3CDTF">2017-07-20T14:33:00Z</dcterms:modified>
  <cp:revision>6</cp:revision>
  <dc:subject/>
  <dc:title>PRESIDENTE DA COMISSÃO ELEITORAL DO</dc:title>
</cp:coreProperties>
</file>