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O PRESIDENTE DA COMISSÃO ELEITORAL DO CONSELHO REGIONAL DA FARMÁCIA DO ESTADO DO ESPÍRITO SANTO – CRF-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r.(a)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rasileiro(a), inscrito(a) no CRF-ES, sob o nº_________, CPF nº__________________, farmacêutico(a),  e-mail_________________________________________________, quite com a Tesouraria do Conselho Regional de Farmácia do Estado do Espírito Santo – CRF-ES, bem como atendendo os demais requisitos impostos pelo Edital Eleições nº 001/2017, publicado no DIOES  em 20.07.2017, </w:t>
      </w:r>
      <w:r>
        <w:rPr>
          <w:rFonts w:cs="Arial" w:ascii="Arial" w:hAnsi="Arial"/>
          <w:b/>
          <w:sz w:val="24"/>
          <w:szCs w:val="24"/>
        </w:rPr>
        <w:t xml:space="preserve">vem requerer inscrição ao cargo de Conselheiro Regional do CRF-ES, </w:t>
      </w:r>
      <w:r>
        <w:rPr>
          <w:rFonts w:cs="Arial" w:ascii="Arial" w:hAnsi="Arial"/>
          <w:sz w:val="24"/>
          <w:szCs w:val="24"/>
        </w:rPr>
        <w:t>nos termos do Regulamento Eleit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o:  2018 / 2021      (         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o:  2019 / 2022      (      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,______de agosto de 2017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natura do candidato a Conselheiro Regional</w:t>
      </w:r>
    </w:p>
    <w:sectPr>
      <w:footerReference w:type="default" r:id="rId2"/>
      <w:type w:val="nextPage"/>
      <w:pgSz w:w="12240" w:h="15840"/>
      <w:pgMar w:left="1418" w:right="1183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8:00Z</dcterms:created>
  <dc:creator>Secretaria</dc:creator>
  <dc:description/>
  <cp:keywords/>
  <dc:language>en-US</dc:language>
  <cp:lastModifiedBy>Secretaria</cp:lastModifiedBy>
  <cp:lastPrinted>2005-09-02T10:00:00Z</cp:lastPrinted>
  <dcterms:modified xsi:type="dcterms:W3CDTF">2017-07-20T14:34:00Z</dcterms:modified>
  <cp:revision>7</cp:revision>
  <dc:subject/>
  <dc:title>Ao</dc:title>
</cp:coreProperties>
</file>