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 PRESIDENTE DA COMISSÃO ELEIT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 CONSELHO REGIONAL DE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 e ________________________________________________________________, brasileiros(as), farmacêuticos(as) inscritos(as) no CRF-ES, respectivamente sob o nº________ e nº_______, CPFs nº_________________ e nº_________________, e-mails_____________________________ e ______________________________, abaixo assinados,   residentes e domiciliados em ________________________________________________________________ 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stado do Espírito Santo, e em pleno gozo de seus direitos profissionais, requerem a Vossa Senhoria</w:t>
      </w:r>
      <w:r>
        <w:rPr>
          <w:rFonts w:cs="Arial" w:ascii="Arial" w:hAnsi="Arial"/>
          <w:b/>
          <w:sz w:val="24"/>
          <w:szCs w:val="24"/>
        </w:rPr>
        <w:t xml:space="preserve"> que se digne inscrevê-los como candidatos à chapa de Conselheiro Federal, para mandato de ______/______</w:t>
      </w:r>
      <w:r>
        <w:rPr>
          <w:rFonts w:cs="Arial" w:ascii="Arial" w:hAnsi="Arial"/>
          <w:sz w:val="24"/>
          <w:szCs w:val="24"/>
        </w:rPr>
        <w:t>, assim composta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4"/>
          <w:szCs w:val="24"/>
        </w:rPr>
        <w:t>CHAPA Nº ________ (para uso do Presidente da CER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(SE HOUVER):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Conselheiro Federal Tit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Supl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m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tória, _______ de julh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INATURA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Efe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Supl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DA SILVA JORGE JOÃO</w:t>
        <w:br/>
        <w:t>Presidente do CFF</w:t>
      </w:r>
    </w:p>
    <w:sectPr>
      <w:footerReference w:type="default" r:id="rId2"/>
      <w:type w:val="nextPage"/>
      <w:pgSz w:w="12240" w:h="15840"/>
      <w:pgMar w:left="1701" w:right="146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2:00Z</dcterms:created>
  <dc:creator>Secretaria</dc:creator>
  <dc:description/>
  <dc:language>en-US</dc:language>
  <cp:lastModifiedBy>Comunicação crfes</cp:lastModifiedBy>
  <cp:lastPrinted>2019-06-27T12:52:00Z</cp:lastPrinted>
  <dcterms:modified xsi:type="dcterms:W3CDTF">2019-06-27T15:52:00Z</dcterms:modified>
  <cp:revision>2</cp:revision>
  <dc:subject/>
  <dc:title>PRESIDENTE DA COMISSÃO ELEITORAL DO</dc:title>
</cp:coreProperties>
</file>